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 w:eastAsia="en-US"/>
        </w:rPr>
        <w:drawing>
          <wp:inline distT="0" distB="0" distL="0" distR="0">
            <wp:extent cx="866775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Arial Armenian" w:hAnsi="Arial Armenian" w:cs="Sylfaen"/>
          <w:sz w:val="21"/>
          <w:szCs w:val="21"/>
          <w:lang w:val="en-US"/>
        </w:rPr>
      </w:pPr>
      <w:r>
        <w:rPr>
          <w:rFonts w:cs="Sylfaen" w:ascii="Arial Armenian" w:hAnsi="Arial Armenian"/>
          <w:sz w:val="21"/>
          <w:szCs w:val="21"/>
          <w:lang w:val="en-US"/>
        </w:rPr>
        <w:t>ì³ñã³Ï³Ý ·áñÍ ÃÇí ì¸/6279/05/08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 Armenian" w:hAnsi="Arial Armenian" w:cs="Sylfaen"/>
          <w:sz w:val="23"/>
          <w:szCs w:val="23"/>
          <w:lang w:val="en-US"/>
        </w:rPr>
      </w:pPr>
      <w:r>
        <w:rPr>
          <w:rFonts w:cs="Sylfaen" w:ascii="Arial Armenian" w:hAnsi="Arial Armeni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ì Ö Æ è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Ð²ÜàôÜ Ð²Ú²êî²ÜÆ Ð²Üð²äºîàôÂÚ²Ü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Sylfaen" w:ascii="Arial Armenian" w:hAnsi="Arial Armenian"/>
          <w:lang w:val="en-US"/>
        </w:rPr>
        <w:t xml:space="preserve">23.03.2009Ã.  </w:t>
        <w:tab/>
        <w:tab/>
        <w:tab/>
        <w:tab/>
        <w:tab/>
        <w:tab/>
        <w:tab/>
        <w:tab/>
        <w:tab/>
        <w:t xml:space="preserve">         </w:t>
        <w:tab/>
        <w:tab/>
        <w:t xml:space="preserve">   ù. ºñ¨³Ý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Ð³Û³ëï³ÝÇ Ð³Ýñ³å»ïáõÃÛ³Ý í³ñã³Ï³Ý ¹³ï³ñ³ÝÁ Ñ»ï»õÛ³É Ï³½Ùáí</w:t>
      </w:r>
      <w:r>
        <w:rPr>
          <w:rFonts w:cs="Sylfaen" w:ascii="Arial Armenian" w:hAnsi="Arial Armenian"/>
        </w:rPr>
        <w:t>՝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Ü³Ë³·³ÑáÕ ¹³ï³íáñ ². ê³ñ·ëÛ³Ý,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ù³ñïáõÕ³ñáõÃÛ³Ùµ</w:t>
      </w:r>
      <w:r>
        <w:rPr>
          <w:rFonts w:cs="Sylfaen" w:ascii="Arial Armenian" w:hAnsi="Arial Armenian"/>
        </w:rPr>
        <w:t>՝</w:t>
      </w:r>
      <w:r>
        <w:rPr>
          <w:rFonts w:cs="Sylfaen" w:ascii="Arial Armenian" w:hAnsi="Arial Armenian"/>
          <w:lang w:val="en-US"/>
        </w:rPr>
        <w:t xml:space="preserve"> ¶. îáµ»ÉÛ³ÝÇ,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Ù³ëÝ³ÏóáõÃÛ³Ùµ</w:t>
      </w:r>
      <w:r>
        <w:rPr>
          <w:rFonts w:cs="Sylfaen" w:ascii="Arial Armenian" w:hAnsi="Arial Armenian"/>
        </w:rPr>
        <w:t>՝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Ñ³Ûóíáñ §ÆÝýáñÙ³óÇ³ÛÇ ³½³ïáõÃÛ³Ý Ï»ÝïñáÝ¦ ÐÎ-Ç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(Ý»ñÏ³Û³óáõóÇã Î. Ø»ÅÉáõÙÛ³Ý),</w:t>
      </w:r>
    </w:p>
    <w:p>
      <w:pPr>
        <w:pStyle w:val="Normal"/>
        <w:autoSpaceDE w:val="false"/>
        <w:spacing w:lineRule="auto" w:line="240" w:before="0" w:after="0"/>
        <w:ind w:left="849" w:firstLine="1275"/>
        <w:jc w:val="center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å³ï³ëË³ÝáÕÝ»ñ Üáñ ÜáñùÇ Ã³Õ³å»ï³ñ³ÝÇ »õ</w:t>
      </w:r>
    </w:p>
    <w:p>
      <w:pPr>
        <w:pStyle w:val="Normal"/>
        <w:autoSpaceDE w:val="false"/>
        <w:spacing w:lineRule="auto" w:line="240" w:before="0" w:after="0"/>
        <w:ind w:left="3681" w:firstLine="1275"/>
        <w:jc w:val="center"/>
        <w:rPr/>
      </w:pPr>
      <w:r>
        <w:rPr>
          <w:rFonts w:eastAsia="Arial Armenian" w:cs="Arial Armenian" w:ascii="Arial Armenian" w:hAnsi="Arial Armenian"/>
          <w:lang w:val="en-US"/>
        </w:rPr>
        <w:t xml:space="preserve">     </w:t>
      </w:r>
      <w:r>
        <w:rPr>
          <w:rFonts w:cs="Sylfaen" w:ascii="Arial Armenian" w:hAnsi="Arial Armenian"/>
          <w:lang w:val="en-US"/>
        </w:rPr>
        <w:t>Üáñ ÜáñùÇ Ã³Õ³ÛÇÝ Ñ³Ù³ÛÝùÇ Õ»Ï³í³ñÇ</w:t>
      </w:r>
    </w:p>
    <w:p>
      <w:pPr>
        <w:pStyle w:val="Normal"/>
        <w:autoSpaceDE w:val="false"/>
        <w:spacing w:lineRule="auto" w:line="240" w:before="0" w:after="0"/>
        <w:ind w:left="3681" w:firstLine="567"/>
        <w:jc w:val="center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</w:t>
      </w:r>
      <w:r>
        <w:rPr>
          <w:rFonts w:cs="Sylfaen" w:ascii="Arial Armenian" w:hAnsi="Arial Armenian"/>
          <w:lang w:val="en-US"/>
        </w:rPr>
        <w:t>Ý»ñÏ³Û³óáõóÇãÝ»ñ ². Î³ñ³å»ïÛ³ÝÇ,</w:t>
      </w:r>
    </w:p>
    <w:p>
      <w:pPr>
        <w:pStyle w:val="Normal"/>
        <w:autoSpaceDE w:val="false"/>
        <w:spacing w:lineRule="auto" w:line="240" w:before="0" w:after="0"/>
        <w:ind w:left="5097" w:firstLine="1275"/>
        <w:jc w:val="center"/>
        <w:rPr/>
      </w:pPr>
      <w:r>
        <w:rPr>
          <w:rFonts w:eastAsia="Arial Armenian" w:cs="Arial Armenian" w:ascii="Arial Armenian" w:hAnsi="Arial Armenian"/>
          <w:lang w:val="en-US"/>
        </w:rPr>
        <w:t xml:space="preserve">     </w:t>
      </w:r>
      <w:r>
        <w:rPr>
          <w:rFonts w:cs="Sylfaen" w:ascii="Arial Armenian" w:hAnsi="Arial Armenian"/>
          <w:lang w:val="en-US"/>
        </w:rPr>
        <w:t>Ð. ¶³µñÇ»ÉÛ³ÝÇ,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0" w:before="0" w:after="0"/>
        <w:ind w:left="-567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¹éÝµ³ó ¹³ï³Ï³Ý ÝÇëïáõÙ ùÝÝ»Éáí í³ñã³Ï³Ý ·áñÍÝ Áëï Ñ³ÛóÇ §ÆÝýáñÙ³óÇ³ÛÇ ³½³ïáõÃÛ³Ý Ï»ÝïñáÝ¦ ÐÎ-Ç ÁÝ¹¹»Ù Üáñ ÜáñùÇ Ã³Õ³å»ï³ñ³ÝÇ ¨ Üáñ ÜáñùÇ Ã³Õ³ÛÇÝ Ñ³Ù³ÛÝùÇ Õ»Ï³í³ñ ¸³íÇÃ ä»ïñáëÛ³ÝÇ` Üáñ ÜáñùÇ Ã³Õ³å»ï³ñ³ÝÇ ³Ý·áñÍáõÃÛáõÝÁ áã Çñ³í³ã³÷ ×³Ý³ã»Éáõ, í»ñçÇÝÇë ÑÝ·ûñÛ³ Å³ÙÏ»ïáõÙ ï»Õ»Ï³ïíáõÃÛáõÝ ïñ³Ù³¹ñ»ÉáõÝ å³ñï³íáñ»óÝ»Éáõ »õ Üáñ ÜáñùÇ Ã³Õ³ÛÇÝ Ñ³Ù³ÛÝùÇ Õ»Ï³í³ñ ¸³íÇÃ ä»ïñáëÛ³ÝÇÝ 50.000 ¹ñ³Ù ïáõ·³ÝùÇ ã³÷áí í³ñã³Ï³Ý å³ï³ëË³Ý³ïíáõÃÛ³Ý »ÝÃ³ñÏ»Éáõ å³Ñ³ÝçÝ»ñÇ Ù³ëÇÝ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1"/>
          <w:szCs w:val="21"/>
          <w:lang w:val="en-US"/>
        </w:rPr>
      </w:pPr>
      <w:r>
        <w:rPr>
          <w:rFonts w:cs="Sylfaen" w:ascii="Arial Armenian" w:hAnsi="Arial Armenian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 Armenian" w:hAnsi="Arial Armenian" w:cs="Sylfaen"/>
          <w:b/>
          <w:b/>
          <w:sz w:val="24"/>
          <w:szCs w:val="24"/>
          <w:lang w:val="en-US"/>
        </w:rPr>
      </w:pPr>
      <w:r>
        <w:rPr>
          <w:rFonts w:cs="Sylfaen" w:ascii="Arial Armenian" w:hAnsi="Arial Armenian"/>
          <w:b/>
          <w:sz w:val="24"/>
          <w:szCs w:val="24"/>
          <w:lang w:val="en-US"/>
        </w:rPr>
        <w:t>ä ² ð ¼ º ò</w:t>
      </w:r>
    </w:p>
    <w:p>
      <w:pPr>
        <w:pStyle w:val="Normal"/>
        <w:tabs>
          <w:tab w:val="clear" w:pos="708"/>
          <w:tab w:val="left" w:pos="2445" w:leader="none"/>
        </w:tabs>
        <w:autoSpaceDE w:val="false"/>
        <w:spacing w:lineRule="auto" w:line="240" w:before="0" w:after="0"/>
        <w:jc w:val="both"/>
        <w:rPr>
          <w:rFonts w:ascii="Arial Armenian" w:hAnsi="Arial Armenian" w:cs="Sylfaen"/>
          <w:sz w:val="21"/>
          <w:szCs w:val="21"/>
          <w:lang w:val="en-US"/>
        </w:rPr>
      </w:pPr>
      <w:r>
        <w:rPr>
          <w:rFonts w:cs="Sylfaen" w:ascii="Arial Armenian" w:hAnsi="Arial Armenian"/>
          <w:sz w:val="21"/>
          <w:szCs w:val="21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b/>
          <w:b/>
          <w:u w:val="single"/>
          <w:lang w:val="en-US"/>
        </w:rPr>
      </w:pPr>
      <w:r>
        <w:rPr>
          <w:rFonts w:cs="Sylfaen" w:ascii="Arial Armenian" w:hAnsi="Arial Armenian"/>
          <w:b/>
          <w:u w:val="single"/>
          <w:lang w:val="en-US"/>
        </w:rPr>
        <w:t>¶áñÍÇ ¹³ï³í³ñ³Ï³Ý Ý³Ë³å³ïÙáõÃÛáõÝÁ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§ÆÝýáñÙ³óÇ³ÛÇ ³½³ïáõÃÛ³Ý Ï»ÝïñáÝ¦ ÐÎ-Ç (³ÛëáõÑ»ï` Ý³»õ Î³½Ù³Ï»ñåáõÃÛáõÝ) Ñ³Ûó³¹ÇÙáõÙÝ ÁÝ¹¹»Ù Üáñ ÜáñùÇ Ã³Õ³å»ï³ñ³ÝÇ (³ÛëáõÑ»ï` Ý³»õ Â³Õ³å»ï³ñ³Ý) »õ Üáñ ÜáñùÇ Ã³Õ³ÛÇÝ Ñ³Ù³ÛÝùÇ Õ»Ï³í³ñ ¸³íÇÃ ä»ïñáëÛ³ÝÇ (³ÛëáõÑ»ï` Ý³»õ Ð³Ù³ÛÝùÇ Õ»Ï³í³ñ)` Üáñ ÜáñùÇ Ã³Õ³å»ï³ñ³ÝÇ ³Ý·áñÍáõÃÛáõÝÁ áã Çñ³í³ã³÷ ×³Ý³ã»Éáõ, í»ñçÇÝÇë ÑÝ·ûñÛ³ Å³ÙÏ»ïáõÙ ï»Õ»Ï³ïíáõÃÛáõÝ ïñ³Ù³¹ñ»ÉáõÝ å³ñï³íáñ»óÝ»Éáõ »õ Üáñ ÜáñùÇ Ã³Õ³ÛÇÝ Ñ³Ù³ÛÝùÇ Õ»Ï³í³ñ ¸³íÇÃ ä»ïñáëÛ³ÝÇÝ 50.000 ¹ñ³Ù ïáõ·³ÝùÇ ã³÷áí í³ñã³Ï³Ý å³ï³ëË³Ý³ïíáõÃÛ³Ý »ÝÃ³ñÏ»Éáõ å³Ñ³ÝçÝ»ñÇ Ù³ëÇÝ, ÐÐ í³ñã³Ï³Ý ¹³ï³ñ³ÝÇ áñáßÙ³Ùµ ÁÝ¹áõÝí»É ¿ í³ñáõÛÃ, ³ÛÝáõÑ»ï¨ Ýß³Ý³Ïí»É ¿ ùÝÝáõÃÛ³Ý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b/>
          <w:b/>
          <w:u w:val="single"/>
          <w:lang w:val="en-US"/>
        </w:rPr>
      </w:pPr>
      <w:r>
        <w:rPr>
          <w:rFonts w:cs="Sylfaen" w:ascii="Arial Armenian" w:hAnsi="Arial Armenian"/>
          <w:b/>
          <w:u w:val="single"/>
          <w:lang w:val="en-US"/>
        </w:rPr>
        <w:t>Ð³ÛóíáñÇ Çñ³í³Ï³Ý ¹ÇñùáñáßáõÙÁ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Ð³Ûó³¹ÇÙáõÙáí Ñ³ÛóíáñÁ Ñ³ÛïÝ»É ¿, áñ 01.08.2008 Ãí³Ï³ÝÇÝ Ñ³ñóáõÙ ¿ Ý»ñÏ³Û³óñ»É Üáñ Üáñù Ã³Õ³ÛÇÝ Ñ³Ù³Û³ÝùÇÝ ³ÛÝ Ù³ëÇÝ, Ã» Üáñ Üáñù Ñ³Ù³ÛÝùÇÝ ë»÷³Ï³ÝáõÃÛ³Ý Çñ³íáõÝùáí ù³ÝÇ µÝ³Ï³ñ³Ý ¿ å³ïÏ³ÝáõÙ (³Û¹ ÃíáõÙ Ñ³Ù³ÛÝùÇ Ñ³ßí»ÏßéáõÙ ù³ÝÇ µÝ³Ï³ñ³Ý ¿ ·ñ³Ýóí³Í), áñáÝóáõÙ µÝ³ÏíáõÙ »Ý ³ÛÝ µÝ³ÏÇãÝ»ñÁ, áñáÝù ã»Ý ë»÷³Ï³Ý³ßÝáñÑ»É Çñ»Ýó µÝ³Ï³ñ³ÝÝ»ñÁ, Ã» ÇÝãå»ë ¿ ³Û¹ µÝ³Ï³ñ³ÝÝ»ñÇ Ñ³ëó»Ý»ñÁ, Ã» Üáñ ÜáñùÇ Ã³Õ³å»ï³ñ³ÝÁ ù³ÝÇ Ñ³Ûó ¿ Ñ³ñáõó»É ë»÷³Ï³ÝáõÃÛ³Ý Çñ³íáõÝùáí Ñ³Ù³ÛÝùÇÝ å³ïÏ³ÝáÕ í»ñÁ Ýßí³Í µÝ³Ï³ñ³ÝÝ»ñÇó µÝ³ÏÇãÝ»ñÇÝ íï³ñ»Éáõ å³Ñ³Ýçáí »õ ÇÝã »Éù »Ý áõÝ»ó»É ³Û¹ ¹³ï³Ï³Ý ·áñÍ»ñÁ (ù³ÝÇëÝ ¿ µ³í³ñ³ñí»É »õ ù³ÝÇëÁ` Ù»ñÅí»É)</w:t>
      </w:r>
      <w:r>
        <w:rPr>
          <w:rFonts w:cs="Sylfaen" w:ascii="Arial Armenian" w:hAnsi="Arial Armenian"/>
        </w:rPr>
        <w:t>։</w:t>
      </w:r>
      <w:r>
        <w:rPr>
          <w:rFonts w:cs="Sylfaen" w:ascii="Arial Armenian" w:hAnsi="Arial Armenian"/>
          <w:lang w:val="en-US"/>
        </w:rPr>
        <w:t xml:space="preserve"> Ð³ñóáõÙÇ å³ï³ëË³ÝÁ ËÝ¹ñ»É ¿ ïñ³Ù³¹ñ»É §ÆÝýáñÙ³óÇ³ÛÇ ³½³ïáõÃÛ³Ý Ù³ëÇÝ¦ ÐÐ ûñ»ÝùÇ 9-ñ¹ Ñá¹í³Íáí ë³ÑÙ³Ýí³Í 5-ûñÛ³ Å³ÙÏ»ïáõÙ</w:t>
      </w:r>
      <w:r>
        <w:rPr>
          <w:rFonts w:cs="Sylfaen" w:ascii="Arial Armenian" w:hAnsi="Arial Armenian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Üáñ Üáñù Ã³Õ³å»ï³ñ³ÝÁ 12.08.2008 Ãí³Ï³ÝÇ ·ñáõÃÛ³Ùµ, áñÁ Çñ»Ýù ëï³ó»É »Ý 23.08.2008 Ãí³Ï³ÝÇÝ, ï»Õ»Ï³óñ»É ¿, áñ Ýßí³Í Å³ÙÏ»ïáõÙ ãÇ Ï³ñáÕ ïñ³Ù³¹ñí»É ³ÝÑñ³Å»ßï ï»Õ»ÏáõÃÛáõÝÝ»ñÁ, ù³ÝÇ áñ Ñ³Ù³ÛÝùÇ Õ»Ï³í³ñÇ Ñ³Ù³å³ï³ëË³Ý Ï³ñ·³¹ñáõÃÛáõÝáí Ï³ï³ñíáõÙ ¿ Ñ³Ù³ÛÝùÇ í³ñã³Ï³Ý ï³ñ³ÍùáõÙ ·ïÝíáÕ Ñ³Ù³ÛÝù³ÛÇÝ ë»÷³Ï³ÝáõÃÛáõÝ Ñ³Ý¹Çë³óáÕ µÝ³Ï»ÉÇ »õ áã µÝ³Ï»ÉÇ ï³ñ³ÍùÝ»ñÇ ÷³ëï³óÇ ã³÷³·ñáõÙ »õ ·áõÛù³·ñáõÙ</w:t>
      </w:r>
      <w:r>
        <w:rPr>
          <w:rFonts w:cs="Sylfaen" w:ascii="Arial Armenian" w:hAnsi="Arial Armenian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ì»ñÁ Ýßí³ÍÇó ½³ï ³ÛÉ å³ï³ëË³Ý ³é ³Ûëûñ ãÇ ïñí»É</w:t>
      </w:r>
      <w:r>
        <w:rPr>
          <w:rFonts w:cs="Sylfaen" w:ascii="Arial Armenian" w:hAnsi="Arial Armenian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àñå»ë Ñ³Ûó³å³Ñ³ÝçÇ Çñ³í³Ï³Ý ÑÇÙÝ³íáñáõÙ Ñ³ÛóíáñÁ Ñ³Ûó³¹ÇÙáõÙáí íÏ³Û³Ïáã»É ¿ ÐÐ ê³ÑÙ³Ý³¹ñáõÃÛ³Ý 27-ñ¹ »õ 271-ñ¹ Ñá¹í³ÍÝ»ñÁ, §î»Õ»Ï³ïíáõÃÛ³Ý ³½³ïáõÃÛ³Ý Ù³ëÇÝ¦ ÐÐ ûñ»ÝùÇ 6-ñ¹ Ñá¹í³ÍÇ 1-ÇÝ Ù³ëÁ, 9-ñ¹ Ñá¹í³ÍÇ 7-ñ¹ Ù³ëÇ 3-ñ¹ Ï»ïÁ, §î»Õ³Ï³Ý ÇÝùÝ³Ï³é³í³ñÙ³Ý Ù³ëÇÝ¦ ÐÐ ûñ»ÝùÇ 16-ñ¹ Ñá¹í³ÍÇ 29-ñ¹ Ï»ïÁ, ì³ñã³Ï³Ý Çñ³í³Ë³ËïáõÙÝ»ñÇ í»ñ³µ»ñÛ³É ÐÐ ûñ»Ýë·ñùÇ 1897-ñ¹ »õ 223-ñ¹ Ñá¹í³ÍÝ»ñÁ »õ Ýß»É ¿, áñ Üáñ ÜáñùÇ Ã³Õ³å»ï³ñ³ÝÁ å³Ñ³ÝçíáÕ ï»Õ»Ï³ïíáõÃÛáõÝÁ ïñ³Ù³¹ñ»ÉáõÝ å³ñï³íáñ ÉÇÝ»Éáí Ñ³Ý¹»ñÓ ë³ÑÙ³Ýí³Í Å³ÙÏ»ïáõÙ ãÇ ïñ³Ù³¹ñ»É ³ÛÝ, áñáí Ë³Ëïí»É »Ý ÐÐ ê³ÑÙ³Ý³¹ñáõÃÛ³Ùµ »õ ûñ»Ýùáí »ñ³ßË³íáñí³Í Çñ»Ýó Çñ³íáõÝùÝ»ñÁ, ÇëÏ ì³ñã³Ï³Ý Çñ³í³Ë³ËïáõÙÝ»ñÇ í»ñ³µ»ñÛ³É ÐÐ ûñ»Ýë·ñùÇ 1897-ñ¹ Ñá¹í³ÍÁ å³ï³ëË³Ý³ïíáõÃÛáõÝ ë³ÑÙ³ÝáõÙ ï»Õ»ÏáõÃÛáõÝ ï³Éáõ å³ñï³Ï³ÝáõÃÛáõÝÁ ãÏ³ï³ñ»Éáõ Ñ³Ù³ñ, áõëïÇ, Áëï Ñ³ÛóíáñÇ, Üáñ ÜáñùÇ Ã³Õ³ÛÇÝ Ñ³Ù³ÛÝùÇ Õ»Ï³í³ñÁ å»ïù ¿ »ÝÃ³ñÏíÇ í³ñã³Ï³Ý å³ï³ëË³Ý³ïíáõÃÛ³Ý, ÁÝ¹ áñáõÙ ïáõ·³ÝùÇ ³é³í»É³·áõÛÝ ã³÷Á` 50.000 ¹ñ³Ù</w:t>
      </w:r>
      <w:r>
        <w:rPr>
          <w:rFonts w:cs="Sylfaen" w:ascii="Arial Armenian" w:hAnsi="Arial Armenian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ÐÇÙù ÁÝ¹áõÝ»Éáí í»ñÁ Ýßí³ÍÁ Ñ³ÛóíáñÁ Ñ³ó³¹ÇÙáõÙáí ËÝ¹ñ»É ¿ áã Çñ³í³ã³÷ ×³Ý³ã»É Üáñ ÜáñùÇ Ã³Õ³å»ï³ñ³ÝÇ ³Ý·áñÍáõÃÛáõÝÁ, å³ñï³íáñ»óÝ»É í»ñçÇÝÇë ÑÝ·ûñÛ³ Å³ÙÏ»ïáõÙ ï»Õ»Ï³ïíáõÃÛáõÝ ïñ³Ù³¹ñ»É »õ Üáñ ÜáñùÇ Ã³Õ³ÛÇÝ Ñ³Ù³ÛÝùÇ Õ»Ï³í³ñ ¸³íÇÃ ä»ïñáëÛ³ÝÇÝ »ÝÃ³ñÏ»É 50.000 ¹ñ³Ù ïáõ·³ÝùÇ ã³÷áí í³ñã³Ï³Ý å³ï³ëË³Ý³ïíáõÃÛ³Ý</w:t>
      </w:r>
      <w:r>
        <w:rPr>
          <w:rFonts w:cs="Sylfaen" w:ascii="Arial Armenian" w:hAnsi="Arial Armenian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¸³ï³ùÝÝáõÃÛ³Ùµ Ñ³ÛóíáñÇ Ý»ñÏ³Û³óáõóÇãÁ Ýß»Éáí, áñ Ð³Ù³ÛÝùÇ Õ»Ï³í³ñÁ ïñ³Ù³¹ñ»É ¿ Ñ³ÛóíáÕ ï»Õ»Ï³ïíáõÃÛáõÝÁ, Ñ³ÛóÁ åÝ¹»ó ÙÇ³ÛÝ Üáñ ÜáñùÇ Ã³Õ³å»ï³ñ³ÝÇ ³Ý·áñÍáõÃÛáõÝÁ áã Çñ³í³ã³÷ ×³Ý³ã»Éáõ »õ Üáñ ÜáñùÇ Ã³Õ³ÛÇÝ Ñ³Ù³ÛÝùÇ Õ»Ï³í³ñ ¸³íÇÃ ä»ïñáëÛ³ÝÇÝ 50.000 ¹ñ³Ù ïáõ·³ÝùÇ ã³÷áí í³ñã³Ï³Ý å³ï³ëË³Ý³ïíáõÃÛ³Ý »ÝÃ³ñÏ»Éáõ å³Ñ³ÝçÝ»ñÇ Ù³ëáí »õ ËÝ¹ñ»ó ÑÇÙù ÁÝ¹áõÝ»É Ñ³Ûó³¹ÇÙáõÙáí Ý»ñÏ³Û³óí³Í, ÇÝãå»ë Ý³»õ ÐÐ í³ñã³Ï³Ý ¹³ï³ñ³ÝÇ 30.12.2008Ã. ÃÇí ì¸/5820/05/08 í×éáõÙ ³ñï³óáÉí³Í ÷³ëï³ñÏÝ»ñÁ</w:t>
      </w:r>
      <w:r>
        <w:rPr>
          <w:rFonts w:cs="Sylfaen" w:ascii="Arial Armenian" w:hAnsi="Arial Armenian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b/>
          <w:b/>
          <w:sz w:val="21"/>
          <w:szCs w:val="21"/>
          <w:u w:val="single"/>
          <w:lang w:val="en-US"/>
        </w:rPr>
      </w:pPr>
      <w:r>
        <w:rPr>
          <w:rFonts w:cs="Sylfaen" w:ascii="Arial Armenian" w:hAnsi="Arial Armenian"/>
          <w:b/>
          <w:sz w:val="21"/>
          <w:szCs w:val="21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b/>
          <w:b/>
          <w:u w:val="single"/>
          <w:lang w:val="en-US"/>
        </w:rPr>
      </w:pPr>
      <w:r>
        <w:rPr>
          <w:rFonts w:cs="Sylfaen" w:ascii="Arial Armenian" w:hAnsi="Arial Armenian"/>
          <w:b/>
          <w:u w:val="single"/>
          <w:lang w:val="en-US"/>
        </w:rPr>
        <w:t>ä³ï³ëË³ÝáÕÝ»ñÇ Çñ³í³Ï³Ý ¹ÇñùáñáßáõÙÁ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ä³ï³ëË³ÝáÕÝ»ñÇ Ý»ñÏ³Û³óáõóÇãÝ»ñÁ Ñ³ÛóÇ ¹»Ù ³é³ñÏ»óÇÝ Ý»ñÏ³Û³óÝ»Éáí Ñ»ï»õÛ³É ÷³ëï³ñÏÝ»ñÁ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Ð³Ûó³å³Ñ³ÝçáõÙ Ýßí³Í Çñ³í³Ï³Ý ÑÇÙùÁ í»ñ³µ»ñáõÙ ¿ ï»Õ»Ï³ïíáõÃÛáõÝÁ ïÝûñÇÝáÕÇÝ</w:t>
      </w:r>
      <w:r>
        <w:rPr>
          <w:rFonts w:cs="Sylfaen" w:ascii="Arial Armenian" w:hAnsi="Arial Armenian"/>
        </w:rPr>
        <w:t>։</w:t>
      </w:r>
      <w:r>
        <w:rPr>
          <w:rFonts w:cs="Sylfaen" w:ascii="Arial Armenian" w:hAnsi="Arial Armenian"/>
          <w:lang w:val="en-US"/>
        </w:rPr>
        <w:t xml:space="preserve"> ²Ûë å³ÑÇÝ Üáñ Üáñù Ñ³Ù³ÛÝùÁ ãÇ Ï³ñáÕ Ñ³Ù³ñí»É å³Ñ³Ýçí³Í ï»Õ»Ï³ïíáõÃÛ³Ý ïÝûñÇÝáÕ, ù³ÝÇ áñ 1993 Ãí³Ï³ÝÇó ë»÷³Ï³Ý³ßÝáñÑÙ³Ý ·áñÍÁÝÃ³óáí å»ï³Ï³Ý ·áõÛùÇ Ï³é³í³ñÙ³Ý Ý³Ë³ñ³ñáõÃÛáõÝÝ ¿ ½µ³Õí»É »õ ÙÇ³ÛÝ 1997 Ãí³Ï³ÝÇÝ ÐÐ Ï³é³í³ñáõÃÛ³Ý §ºñ»õ³Ý ù³Õ³ùÇ Ã³Õ³ÛÇÝ Ñ³Ù³ÛÝùÝ»ñÇ ë»÷³Ï³ÝáõÃÛáõÝ Ñ³Ý¹Çë³óáÕ ·áõÛùÇ ó³ÝÏÁ ë³ÑÙ³Ý»Éáõ Ù³ëÇÝ¦ ÃÇí 42 áñáßÙ³Ùµ ÷³Õ³ÛÇÝ Ñ³Ù³ÛÝùÝ»ñÇÝ ¿ ïñ³Ù³¹ñí»É Ñ³Ù³ÛÝù³ÛÇÝ ë»÷³Ï³ÝáõÃÛáõÝÁ</w:t>
      </w:r>
      <w:r>
        <w:rPr>
          <w:rFonts w:cs="Sylfaen" w:ascii="Arial Armenian" w:hAnsi="Arial Armenian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Â³Õ³å»ï³ñ³ÝÁ Ï³ï³ñáõÙ ¿ ¹»é»õë Ñ³Ù³å³ï³ëË³Ý ³ßË³ï³ÝùÝ»ñ ·áõÛùÇ å»ï³Ï³Ý Ï³é³í³ñÙ³Ý Ù³ñÙÝÇ »õ Ñ³Ù³ïÇñáõÃÛáõÝÝ»ñÇ Ñ»ï ×ßï·ñÇï »õ ëïáõÛ· ï»Õ»Ï³ïíáõÃÛ³ÝÁ ïÇñ³å»ï»Éáõ Ñ³Ù³ñ</w:t>
      </w:r>
      <w:r>
        <w:rPr>
          <w:rFonts w:cs="Sylfaen" w:ascii="Arial Armenian" w:hAnsi="Arial Armenian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ÆÝã í»ñ³µ»ñáõÙ ¿ Üáñ ÜáñùÇ Ñ³Ù³ÛÝùÇ Õ»Ï³í³ñÇÝ í³ñã³Ï³Ý å³ï³ëË³Ý³ïíáõÃÛ³Ý »ÝÃ³ñÏ»Éáõ å³Ñ³ÝçÇÝ, ³å³ ³ÝÑ³ëÏ³Ý³ÉÇ ¿, Ã» ÇÝãáõ ¿ Ñ³ÛóíáñÁ å³Ñ³ÝçáõÙ ïáõ·³ÝùÇ ³é³í»É³·áõÛÝ ã³÷Á ÏÇñ³é»É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¸³ï³ùÝÝáõÃÛ³Ùµ å³ï³ëË³ÝáÕÝ»ñÇ Ý»ñÏ³Û³óáõóÇãÝ»ñÁ Ýß»Éáí, áñ §î»Õ»Ï³ïíáõÃÛ³Ý ³½³ïáõÃÛ³Ý Ù³ëÇÝ¦ ÐÐ ûñ»ÝùÇ 8-ñ¹ Ñá¹í³ÍÇ 1-ÇÝ »õ 3-ñ¹ Ù³ë»ñÇ ÇÙ³ëïáí Ñ³Ù³ÛÝùÇ Õ»Ï³í³ñÁ å³ñï³íáñ ã¿ñ å³ï³ëË³Ý»É Ñ³ÛóíáñÇ Ñ³ñóÙ³ÝÁ, ËÝ¹ñ»óÇÝ Ñ³ÛóÁ Ù»ñÅ»É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b/>
          <w:b/>
          <w:u w:val="single"/>
        </w:rPr>
      </w:pPr>
      <w:r>
        <w:rPr>
          <w:rFonts w:cs="Sylfaen" w:ascii="Arial Armenian" w:hAnsi="Arial Armenian"/>
          <w:b/>
          <w:u w:val="single"/>
        </w:rPr>
        <w:t>¶áñÍÇ ÉáõÍÙ³Ý Ñ³Ù³ñ ¿³Ï³Ý Ýß³Ý³ÏáõÃÛáõÝ áõÝ»óáÕ ÷³ëï»ñÁ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Î³½Ù³Ï»ñåáõÃÛáõÝÁ 01.08.2008 Ãí³Ï³ÝÇÝ Ñ³ñóáõÙ ¿ Ý»ñÏ³Û³óñ»É Ð³Ù³ÛÝùÇ Õ»Ï³í³ñÇÝ ³ÛÝ Ù³ëÇÝ, Ã» Üáñ Üáñù Ñ³Ù³ÛÝùÇÝ ë»÷³Ï³ÝáõÃÛ³Ý Çñ³íáõÝùáí ù³ÝÇ µÝ³Ï³ñ³Ý ¿ å³ïÏ³ÝáõÙ (³Û¹ ÃíáõÙ Ñ³Ù³ÛÝùÇ Ñ³ßí»ÏßéáõÙ ù³ÝÇ µÝ³Ï³ñ³Ý ¿ ·ñ³Ýóí³Í), áñáÝóáõÙ µÝ³ÏíáõÙ »Ý ³ÛÝ µÝ³ÏÇãÝ»ñÁ, áñáÝù ã»Ý ë»÷³Ï³Ý³ßÝáñÑ»É Çñ»Ýó µÝ³Ï³ñ³ÝÝ»ñÁ, Ã» ÇÝãå»ë ¿ ³Û¹ µÝ³Ï³ñ³ÝÝ»ñÇ Ñ³ëó»Ý»ñÁ, Ã» Üáñ ÜáñùÇ Ã³Õ³å»ï³ñ³ÝÁ ù³ÝÇ Ñ³Ûó ¿ Ñ³ñáõó»É ë»÷³Ï³ÝáõÃÛ³Ý Çñ³íáõÝùáí Ñ³Ù³ÛÝùÇÝ å³ïÏ³ÝáÕ í»ñÁ Ýßí³Í µÝ³Ï³ñ³ÝÝ»ñÇó µÝ³ÏÇãÝ»ñÇÝ íï³ñ»Éáõ å³Ñ³Ýçáí »õ ÇÝã »Éù »Ý áõÝ»ó»É ³Û¹ ¹³ï³Ï³Ý ·áñÍ»ñÁ (ù³ÝÇëÝ ¿ µ³í³ñ³ñí»É »õ ù³ÝÇëÁ` Ù»ñÅí»É)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Æ å³ï³ëË³Ý Ð³Ù³ÛÝùÇ Õ»Ï³í³ñÁ 12.08.2008 Ãí³Ï³ÝÇ ·ñáõÃÛ³Ùµ Ñ³ÛïÝ»É ¿, áñ Ýßí³Í Å³ÙÏ»ïáõÙ ãÇ Ï³ñáÕ ïñ³Ù³¹ñí»É ³ÝÑñ³Å»ßï ï»Õ»ÏáõÃÛáõÝÝ»ñÁ, ù³ÝÇ áñ Ñ³Ù³ÛÝùÇ Õ»Ï³í³ñÇ Ñ³Ù³å³ï³ëË³Ý Ï³ñ·³¹ñáõÃÛáõÝáí Ï³ï³ñíáõÙ ¿ Ñ³Ù³ÛÝùÇ í³ñã³Ï³Ý ï³ñ³ÍùáõÙ ·ïÝíáÕ Ñ³Ù³ÛÝù³ÛÇÝ ë»÷³Ï³ÝáõÃÛáõÝ Ñ³Ý¹Çë³óáÕ µÝ³Ï»ÉÇ »õ áã µÝ³Ï»ÉÇ ï³ñ³ÍùÝ»ñÇ ÷³ëï³óÇ ã³÷³·ñáõÙ »õ ·áõÛù³·ñáõÙ, »õ áñ Ýßí³Í ³ßË³ï³ÝùÝ»ñÇ ³í³ñïÇó Ñ»ïá Ïïñ³Ù³¹ñí»Ý ³ÝÑñ³Å»ßï ï»Õ»ÏáõÃÛáõÝÝ»ñÁ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êáõÛÝ ·áñÍÇ ùÝÝáõÃÛ³Ý ÁÝÃ³óùáõÙ Ð³Ù³ÛÝùÇ Õ»Ï³í³ñÁ Î³½Ù³Ï»ñåáõÃÛ³Ý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ïñ³Ù³¹ñ»É ¿ Ñ³ÛóíáÕ ï»Õ»Ï³ïíáõÃÛáõÝÁ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b/>
          <w:b/>
          <w:u w:val="single"/>
        </w:rPr>
      </w:pPr>
      <w:r>
        <w:rPr>
          <w:rFonts w:cs="Sylfaen" w:ascii="Arial Armenian" w:hAnsi="Arial Armenian"/>
          <w:b/>
          <w:u w:val="single"/>
        </w:rPr>
        <w:t>ì³ñã³Ï³Ý ¹³ï³ñ³ÝÇ å³ï×³é³µ³ÝáõÃÛáõÝÝ»ñÝ áõ »½ñ³Ñ³Ý·áõÙÝ»ñÁ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Èë»Éáí ÏáÕÙ»ñÇ µ³ó³ïñáõÃÛáõÝÝ»ñÁ` ¹³ï³ñ³ÝÁ Ý»ñÏ³Û³óí³Í ·ñ³íáñ ³å³óáõÛóÝ»ñÇ µ³½Ù³ÏáÕÙ³ÝÇ »õ ûµÛ»ÏïÇí Ñ»ï³½áïÙ³Ý íñ³ ÑÇÙÝí³Í Ý»ñùÇÝ Ñ³Ùá½Ù³Ùµ »½ñ³Ï³óñ»ó, áñ Ñ³ÛóÁ »ÝÃ³Ï³ ¿ µ³í³ñ³ñÙ³Ý Ù³ëÝ³ÏÇ` Üáñ ÜáñùÇ Ã³Õ³å»ï³ñ³ÝÇ ³Ý·áñÍáõÃÛáõÝÁ áã Çñ³í³ã³÷ ×³Ý³ã»Éáõ å³Ñ³ÝçÇ Ù³ëáí, ÇëÏ Ñ³ÛóÁ` Üáñ ÜáñùÇ Ã³Õ³å»ï³ñ³ÝÇÝ ÑÝ·ûñÛ³ Å³ÙÏ»ïáõÙ ï»Õ»Ï³ïíáõÃÛáõÝ ïñ³Ù³¹ñ»ÉáõÝ å³ñï³íáñ»óÝ»Éáõ »õ Üáñ ÜáñùÇ Ã³Õ³ÛÇÝ Ñ³Ù³ÛÝùÇ Õ»Ï³í³ñ ¸³íÇÃ ä»ïñáëÛ³ÝÇÝ 50.000 ¹ñ³Ù ïáõ·³ÝùÇ ã³÷áí í³ñã³Ï³Ý å³ï³ëË³Ý³ïíáõÃÛ³Ý »ÝÃ³ñÏ»Éáõ å³Ñ³ÝçÝ»ñÇ Ù³ëáí, »ÝÃ³Ï³ ¿ Ù»ñÅÙ³Ý Ñ»ï»õÛ³É å³ï×³é³µ³ÝáõÃÛ³Ù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ÐÐ ê³ÑÙ³Ý³¹ñáõÃÛ³Ý 27-ñ¹ Ñá¹í³ÍÇ 2-ñ¹ Ù³ëÇ Ñ³Ù³Ó³ÛÝ` Ûáõñ³ù³ÝãÛáõñ áù áõÝÇ ËáëùÇ ³½³ïáõÃÛ³Ý Çñ³íáõÝù, Ý»ñ³éÛ³É` ï»Õ»ÏáõÃÛáõÝÝ»ñ »õ ·³Õ³÷³ñÝ»ñ ÷Ýïñ»Éáõ, ëï³Ý³Éáõ, ï³ñ³Í»Éáõ ³½³ïáõÃÛáõÝÁ, ï»Õ»Ï³ïíáõÃÛ³Ý ó³ÝÏ³ó³Í ÙÇçáóáí` ³ÝÏ³Ë å»ï³Ï³Ý ë³ÑÙ³ÝÝ»ñÇó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§î»Õ»Ï³ïíáõÃÛ³Ý ³½³ïáõÃÛ³Ý Ù³ëÇÝ¦ ÐÐ ûñ»ÝùÇ 6-ñ¹ Ñá¹í³ÍÇ 1-ÇÝ Ù³ëÇ Ñ³Ù³Ó³ÛÝ` Ûáõñ³ù³ÝãÛáõñ ³ÝÓ Çñ³íáõÝù áõÝÇ Í³ÝáÃ³Ý³Éáõ Çñ ÷Ýïñ³Í ï»Õ»ÏáõÃÛ³ÝÁ »õ (Ï³Ù) ³ÛÝ ëï³Ý³Éáõ Ýå³ï³Ïáí ûñ»Ýùáí ë³ÑÙ³Ýí³Í Ï³ñ·áí Ñ³ñóÙ³Ùµ ¹ÇÙ»Éáõ ï»Õ»Ï³ïíáõÃÛáõÝ ïÝûñÇÝáÕÇÝ »õ ëï³Ý³Éáõ ³Û¹ ï»Õ»ÏáõÃÛáõÝÁ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§î»Õ»Ï³ïíáõÃÛ³Ý ³½³ïáõÃÛ³Ý Ù³ëÇÝ¦ ÐÐ ûñ»ÝùÇ 11-ñ¹ Ñá¹í³ÍÇ Ñ³Ù³Ó³ÛÝ ï»Õ»ÏáõÃÛ³Ý ïñ³Ù³¹ñáõÙÁ Ù»ñÅíáõÙ ¿ ÝáõÛÝ ûñ»ÝùÇ 8-ñ¹ Ñá¹í³ÍáõÙ ë³ÑÙ³Ýí³Í ¹»åù»ñáõÙ Ï³Ù ³Û¹ ï»Õ»ÏáõÃÛ³Ý ïñ³Ù³¹ñÙ³Ý Ñ³Ù³ñ ë³ÑÙ³Ýí³Í ·áõÙ³ñÁ ãí×³ñ»Éáõ ¹»åùáõÙ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§î»Õ»Ï³ïíáõÃÛ³Ý ³½³ïáõÃÛ³Ý Ù³ëÇÝ¦ ÐÐ ûñ»ÝùÇ 8-ñ¹ Ñá¹í³ÍÇ Ñ³Ù³Ó³ÛÝ Ù»ñÅíáõÙ ¿ ï»Õ»ÏáõÃÛ³Ý ïñ³Ù³¹ñáõÙÁ (µ³ó³éáõÃÛ³Ùµ ÝáõÛÝ Ñá¹í³ÍÇ 3-ñ¹ Ù³uáõÙ u³ÑÙ³Ýí³Í ¹»åù»ñÇ), »Ã» ¹³`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</w:rPr>
        <w:t>1) å³ñáõÝ³ÏáõÙ ¿ å»ï³Ï³Ý, Í³é³ÛáÕ³Ï³Ý, µ³ÝÏ³ÛÇÝ, ³é»õïñ³ÛÇÝ ·³ÕïÝÇ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</w:rPr>
        <w:t>2) Ë³ËïáõÙ ¿ Ù³ñ¹áõ ³ÝÓÝ³Ï³Ý »õ ÁÝï³Ý»Ï³Ý ÏÛ³ÝùÇ ·³ÕïÝÇáõÃÛáõÝÁ, ³Û¹ ÃíáõÙ` Ý³Ù³Ï³·ñáõÃÛ³Ý, Ñ»é³Ëáë³ÛÇÝ Ëáë³ÏóáõÃÛáõÝÝ»ñÇ, ÷áëï³ÛÇÝ, Ñ»é³·ñ³Ï³Ý »õ ³ÛÉ Ñ³Õáñ¹áõÙÝ»ñÇ ·³ÕïÝÇáõÃÛáõÝÁ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3) å³ñáõÝ³ÏáõÙ ¿ Ññ³å³ñ³ÏÙ³Ý áã »ÝÃ³Ï³ Ý³ËÝ³Ï³Ý ùÝÝáõÃÛ³Ý ïíÛ³ÉÝ»ñÁ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4) µ³ó³Ñ³ÛïáõÙ ¿ Ù³ëÝ³·Çï³Ï³Ý ·áñÍáõÝ»áõÃÛ³Ùµ å³ÛÙ³Ý³íáñí³Í Ù³ïã»ÉÇáõÃÛ³Ý ë³ÑÙ³Ý³÷³ÏáõÙ å³Ñ³ÝçáÕ ïíÛ³ÉÝ»ñ (µÅßÏ³Ï³Ý, Ýáï³ñ³Ï³Ý, ÷³ëï³µ³Ý³Ï³Ý ·³ÕïÝÇ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5) Ë³ËïáõÙ ¿ Ñ»ÕÇÝ³Ï³ÛÇÝ Çñ³íáõÝùÁ »õ (Ï³Ù) Ñ³ñ³ÏÇó Çñ³íáõÝùÝ»ñÁ</w:t>
      </w:r>
      <w:r>
        <w:rPr>
          <w:rFonts w:cs="Sylfaen" w:ascii="Arial Armenian" w:hAnsi="Arial Armenian"/>
          <w:lang w:val="en-US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ö³ëïáñ»Ý í»ñÁ Ýßí³Í Ñ³Ý·³Ù³ÝùÝ»ñÇ µ³ó³Ï³ÛáõÃÛ³Ý ¹»åùáõÙ ³ÝÓÇ ë³ÑÙ³Ý³¹ñ³Ï³Ý Çñ³íáõÝùÝ ¿ ëï³Ý³É ï»Õ»ÏáõÃÛáõÝ »õ ¹ñ³ ïñ³Ù³¹ñáõÙÝ áõÕÕí³Í ¿ ÐÐ ê³ÑÙ³Ý³¹ñáõÃÛ³Ùµ »ñ³ßË³íáñí³Í ³ÝÓÇ ËáëùÇ ³½³ïáõÃÛ³Ý Çñ³íáõÝùÇ Çñ³·áñÍÙ³ÝÁ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îíÛ³É ¹»åùáõÙ Î³½Ù³Ï»ñåáõÃÛáõÝÁ ËÝ¹ñ»É ¿ Ð³Ù³ÛÝùÇ Õ»Ï³í³ñÇÝ ïñ³Ù³¹ñ»É ï»Õ»ÏáõÃÛáõÝ ³ÛÝ Ù³ëÇÝ, Ã» Üáñ Üáñù Ñ³Ù³ÛÝùÇÝ ë»÷³Ï³ÝáõÃÛ³Ý Çñ³íáõÝùáí ù³ÝÇ µÝ³Ï³ñ³Ý ¿ å³ïÏ³ÝáõÙ (³Û¹ ÃíáõÙ Ñ³Ù³ÛÝùÇ Ñ³ßí»ÏßéáõÙ ù³ÝÇ µÝ³Ï³ñ³Ý ¿ ·ñ³Ýóí³Í), áñáÝóáõÙ µÝ³ÏíáõÙ »Ý ³ÛÝ µÝ³ÏÇãÝ»ñÁ, áñáÝù ã»Ý ë»÷³Ï³Ý³ßÝáñÑ»É Çñ»Ýó µÝ³Ï³ñ³ÝÝ»ñÁ, Ã» ÇÝãå»ë ¿ ³Û¹ µÝ³Ï³ñ³ÝÝ»ñÇ Ñ³ëó»Ý»ñÁ, Ã» Üáñ ÜáñùÇ Ã³Õ³å»ï³ñ³ÝÁ ù³ÝÇ Ñ³Ûó ¿ Ñ³ñáõó»É ë»÷³Ï³ÝáõÃÛ³Ý Çñ³íáõÝùáí Ñ³Ù³ÛÝùÇÝ å³ïÏ³ÝáÕ í»ñÁ Ýßí³Í µÝ³Ï³ñ³ÝÝ»ñÇó µÝ³ÏÇãÝ»ñÇÝ íï³ñ»Éáõ å³Ñ³Ýçáí »õ ÇÝã »Éù »Ý áõÝ»ó»É ³Û¹ ¹³ï³Ï³Ý ·áñÍ»ñÁ (ù³ÝÇëÝ ¿ µ³í³ñ³ñí»É »õ ù³ÝÇëÁ` Ù»ñÅí»É)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Ð³Ù³¹ñ»Éáí Î³½Ù³Ï»ñåáõÃÛ³Ý ÏáÕÙÇó Ñ³ÛóíáÕ ï»Õ»ÏáõÃÛ³Ý µÝáõÛÃÁ »õ §î»Õ»Ï³ïíáõÃÛ³Ý ³½³ïáõÃÛ³Ý Ù³ëÇÝ¦ ÐÐ ûñ»ÝùÇ í»ñÁ ß³ñ³¹ñí³Í Çñ³í³ÝáñÙ»ñÁ ¹³ï³ñ³ÝÁ ·ïÝáõÙ ¿, áñ µ³ó³Ï³ÛáõÙ ¿ ï»Õ»ÏáõÃÛ³Ý ïñ³Ù³¹ñÙ³Ý Ù»ñÅÙ³Ý ÑÇÙù»ñÁ, Ñ»ï»õ³µ³ñ áã Çñ³í³ã³÷ »Ý Î³½Ù³Ï»ñåáõÃÛ³Ý ÏáÕÙÇó å³Ñ³ÝçíáÕ ï»Õ»Ï³ïíáõÃÛ³Ý ïñ³Ù³¹ñÙ³Ý Ù»ñÅ»ÉáõÝ áõÕÕí³Í Ð³Ù³ÛÝùÇ Õ»Ï³í³ñÇ ·áñÍáÕáõÃÛáõÝÝ»ñÁ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ÆÝã í»ñ³µ»ñáõÙ ¿ å³ï³ëË³ÝáÕÝ»ñÇ Ý»ñÏ³Û³óáõóÇãÝ»ñÇ ³ÛÝ åÝ¹Ù³ÝÁ, áñ Üáñ Üáñù Ñ³Ù³ÛÝùÁ ãÇ Ï³ñáÕ Ñ³Ù³ñí»É å³Ñ³Ýçí³Í ï»Õ»Ï³ïíáõÃÛ³Ý ïÝûñÇÝáÕ, ³å³ Ýßí³Í Ñ³Ý·³Ù³ÝùÁ ãÇ Ï³ñáÕ íÏ³Û»É Ð³Ù³ÛÝùÇ Õ»Ï³í³ñÇ ·áñÍáÕáõÃÛáõÝÝ»ñÇ Çñ³í³ã³÷áõÃÛ³Ý Ù³ëÇÝ Ñ»ï»õÛ³É ÝÏ³ï³éáõÙÝ»ñáí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§î»Õ³Ï³Ý ÇÝùÝ³Ï³é³í³ñÙ³Ý Ù³ëÇÝ¦ ÐÐ ûñ»ÝùÇ 16-ñ¹ Ñá¹í³ÍÇ 29-ñ¹ Ï»ïÇ Ñ³Ù³Ó³ÛÝ Ñ³Ù³ÛÝùÇ ³í³·³ÝÇÝ Ñ³ëï³ïáõÙ ¿ Ñ³Ù³ÛÝùÇ ë»÷³Ï³ÝáõÃÛ³Ý ³Ù»Ý³ÙÛ³ ·áõÛù³·ñÙ³Ý ÷³ëï³ÃÕÃ»ñÁ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ÜáõÛÝ ûñ»ÝùÇ 37-ñ¹ Ñá¹í³ÍÇ 7-ñ¹ Ï»ïÇ Ñ³Ù³Ó³ÛÝ Ñ³Ù³ÛÝùÇ Õ»Ï³í³ñÁ Çñ³Ï³Ý³óÝáõÙ ¿ Ñ³Ù³ÛÝù³ÛÇÝ ë»÷³Ï³ÝáõÃÛáõÝ Ñ³Ù³ñíáÕ ß»Ýù»ñÇ áõ ßÇÝáõÃÛáõÝÝ»ñÇ Ñ³ßí³éáõÙÁ »õ µ³ßËáõÙÁ, Ï³½ÙáõÙ ¿ ë»÷³Ï³ÝáõÃÛ³Ý ³Ù»Ý³ÙÛ³ ·áõÛù³·ñÙ³Ý ÷³ëï³ÃÕÃ»ñÁ, ¹ñ³Ýù Ý»ñÏ³Û³óÝáõÙ ¿ Ñ³Ù³ÛÝùÇ ³í³·³Ýáõ Ñ³ëï³ïÙ³ÝÁ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ì»ñáÑÇßÛ³É Çñ³í³¹ñáõÛÃÝ»ñÇ í»ñÉáõÍáõÃÛáõÝÇó å³ñ½ ¿ ¹³éÝáõÙ, áñ ï»Õ³Ï³Ý ÇÝùÝ³Ï³é³í³ñÙ³Ý Ù³ñÙÇÝÁ, Çñ³Ï³Ý³óÝ»Éáí Ñ³Ù³ÛÝù³ÛÇÝ ë»÷³Ï³ÝáõÃÛáõÝ Ñ³Ù³ñíáÕ ß»Ýù»ñÇ áõ ßÇÝáõÃÛáõÝÝ»ñÇ Ñ³ßí³éáõÙÁ »õ µ³ßËáõÙÁ, Ñ³Ù³ñíáõÙ ¿ Î³½Ù³Ï»ñåáõÃÛ³Ý ÏáÕÙÇó Ñ³ÛóíáÕ ï»Õ»ÏáõÃÛ³Ý ïÝûñÇÝáÕ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´³óÇ ³Û¹ §î»Õ»Ï³ïíáõÃÛ³Ý ³½³ïáõÃÛ³Ý Ù³ëÇÝ¦ ÐÐ ûñ»ÝùÇ 9-ñ¹ Ñá¹í³ÍÁ ë³ÑÙ³ÝáõÙ ¿, áñ »Ã» ï»Õ»Ï³ïíáõÃÛáõÝ ïÝûñÇÝáÕÁ ãáõÝÇ ÷ÝïñíáÕ ï»Õ»ÏáõÃÛáõÝÁ, Ï³Ù ¹ñ³ ïñ³Ù³¹ñáõÙÝ Çñ ÉÇ³½áñáõÃÛáõÝÝ»ñÇ ßñç³Ý³ÏÇó ¹áõñë ¿, ³å³ Ý³ ïíÛ³É ·ñ³íáñ Ñ³ñóáõÙÝ ëï³Ý³Éáõó Ñ»ïá` 5-ûñÛ³ Å³ÙÏ»ïáõÙ, å³ñï³íáñ ¿ ³Û¹ Ù³ëÇÝ ·ñ³íáñ ï»Õ»Ï³óÝ»É ¹ÇÙáÕÇÝ, ÇëÏ ÑÝ³ñ³íáñáõÃÛ³Ý ¹»åùáõÙ Ýñ³Ý ïñ³Ù³¹ñ»É Ý³»õ ³Û¹ ï»Õ»ÏáõÃÛáõÝÁ ïÝûñÇÝáÕÇ (³Û¹ ÃíáõÙ` ³ñËÇíÇ) ·ïÝí»Éáõ í³ÛñÁ, áñÝ áõÝÇ ÷ÝïñíáÕ ï»Õ»ÏáõÃÛáõÝÁ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ØÇÝã¹»é Ð³Ù³ÛÝùÇ Õ»Ï³í³ñÇ 12.08.2008 Ãí³Ï³ÝÇ ·ñáõÃÛ³Ùµ áã ÙÇ³ÛÝ ãÇ ïñ³Ù³¹ñ»É Î³½Ù³Ï»ñåáõÃÛ³ÝÁ ³Û¹ ï»Õ»ÏáõÃÛáõÝÁ ïÝûñÇÝáÕÇ ·ïÝí»Éáõ í³ÛñÁ, ³ÛÉ Ýß»Éáí, áñ Ñ³Ù³ÛÝùÇ í³ñã³Ï³Ý ï³ñ³ÍùáõÙ ·ïÝíáÕ Ñ³Ù³ÛÝù³ÛÇÝ ë»÷³Ï³ÝáõÃÛáõÝ Ñ³Ý¹Çë³óáÕ µÝ³Ï»ÉÇ »õ áã µÝ³Ï»ÉÇ ï³ñ³ÍùÝ»ñÇ ÷³ëï³óÇ ã³÷³·ñÙ³Ý »õ ·áõÛù³·ñÙ³Ý ³ßË³ï³ÝùÝ»ñÇ ³í³ñïÇó Ñ»ïá Ïïñ³Ù³¹ñí»Ý ³ÝÑñ³Å»ßï ï»Õ»ÏáõÃÛáõÝÝ»ñÁ, áõÕÕ³ÏÇ ÁÝ¹áõÝ»É ¿ ¹³ï³ñ³ÝÇ ³ÛÝ ¹ÇñùáñáßáõÙÁ, áñ Ñ»Ýó Â³Õ³å»ï³ñ³ÝÝ ¿ Ñ³Ý¹Çë³ÝáõÙ ¿ Ñ³ÛóíáÕ ï»Õ»ÏáõÃÛ³Ý ïÝûñÇÝáÕÁ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ÆëÏ ÇÝã í»ñ³µ»ñáõÙ ¿ å³ï³ëË³ÝáÕÝ»ñÇ Ý»ñÏ³Û³óáõóÇãÝ»ñÇ Ù»Ï ³ÛÉ åÝ¹Ù³ÝÝ ³é ³ÛÝ, áñ §î»Õ»Ï³ïíáõÃÛ³Ý ³½³ïáõÃÛ³Ý Ù³ëÇÝ¦ ÐÐ ûñ»ÝùÇ 8-ñ¹ Ñá¹í³ÍÇ 1-ÇÝ »õ 3-ñ¹ Ù³ë»ñÇ ÇÙ³ëïáí Ñ³Ù³ÛÝùÇ Õ»Ï³í³ñÁ å³ñï³íáñ ã¿ñ å³ï³ëË³Ý»É Ñ³ÛóíáñÇ Ñ³ñóÙ³ÝÁ, ³å³ ¹³ï³ñ³ÝÝ ³ñÓ³Ý³·ñáõÙ ¿, áñ ÝÙ³Ý »½ñ³Ñ³Ý·áõÙÝ ³ÝÑÇÙÝ ¿` Ñ³ßíÇ ³éÝ»Éáí Ñ»ï»õÛ³É Ñ³Ý·³Ù³ÝùÝ»ñÁ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§î»Õ»Ï³ïíáõÃÛ³Ý ³½³ïáõÃÛ³Ý Ù³ëÇÝ¦ ÐÐ ûñ»ÝùÇ 8-ñ¹ Ñá¹í³ÍÇ 1-ÇÝ Ù³ëÁ, ë³ÑÙ³Ý»Éáí ï»Õ»Ï³ïíáõÃÛ³Ý ëï³Ý³Éáõ ë³ÑÙ³Ý³÷³ÏáõÙÝ»ñÁ, ÙÇ»õÝáõÛÝ Å³Ù³Ý³Ï ë³ÑÙ³ÝáõÙ ¿ µ³ó³éáõÃÛáõÝ, ³ÛÝ ¿` ï»Õ»Ï³ïíáõÃÛáõÝÁ ÝáõÛÝÇëÏ §î»Õ»Ï³ïíáõÃÛ³Ý ³½³ïáõÃÛ³Ý Ù³ëÇÝ¦ ÐÐ ûñ»ÝùÇ 8-ñ¹ Ñá¹í³ÍÇ 1-ÇÝ Ù³ëáí ë³ÑÙ³Ýí³Í ¹»åù»ñÇ ³éÏ³ÛáõÃÛ³Ý å³ÛÙ³ÝÝ»ñáõÙ ãÇ Ï³ñáÕ Ù»ñÅí»É, »Ã» ÙÇ³Å³Ù³Ý³Ï ³éÏ³ »Ý ÝáõÛÝ Ñá¹í³ÍÇ 3-ñ¹ Ù³ëáí Ý³Ë³ï»ëí³Í ¹»åù»ñÁ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</w:rPr>
        <w:t>ÆëÏ §î»Õ»Ï³ïíáõÃÛ³Ý ³½³ïáõÃÛ³Ý Ù³ëÇÝ¦ ÐÐ ûñ»ÝùÇ 8-ñ¹ Ñá¹í³ÍÇ 3-ñ¹ Ù³ëÇ Ñ³Ù³Ó³Û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§î»Õ»ÏáõÃÛ³Ý ïñ³Ù³¹ñáõÙÁ ãÇ Ï³ñáÕ Ù»ñÅí»É, »Ã» ¹³`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</w:rPr>
        <w:t>1) í»ñ³µ»ñáõÙ ¿ ù³Õ³ù³óÇÝ»ñÇ ³Ýíï³Ý·áõÃÛ³ÝÁ »õ ³éáÕçáõÃÛ³ÝÁ uå³éÝ³óáÕ ³ñï³Ï³ñ· ¹»åù»ñÇÝ, ÇÝãå»u Ý³»õ ï³ñ»ñ³ÛÇÝ (Ý»ñ³éÛ³É` å³ßïáÝ³å»u Ï³ÝË³ï»uíáÕ) ³Õ»ïÝ»ñÇÝ »õ ¹ñ³Ýó Ñ»ï¨³ÝùÝ»ñÇ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</w:rPr>
        <w:t>2) Ý»ñÏ³Û³óÝáõÙ ¿ Ð³Û³uï³ÝÇ Ð³Ýñ³å»ïáõÃÛ³Ý ïÝï»uáõÃÛ³Ý ÁÝ¹Ñ³Ýáõñ íÇ×³ÏÁ, ÇÝãå»u Ý³»õ µÝáõÃÛ³Ý »õ ßñç³Ï³ ÙÇç³í³ÛñÇ å³ßïå³ÝáõÃÛ³Ý, ³éáÕç³å³ÑáõÃÛ³Ý, ÏñÃáõÃÛ³Ý, ·ÛáõÕ³ïÝï»uáõÃÛ³Ý, ³é»õïñÇ, Ùß³ÏáõÛÃÇ µÝ³·³í³éáõÙ ïÇñáÕ Çñ³Ï³Ý íÇ×³ÏÁ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3) ãïñ³Ù³¹ñ»ÉÁ µ³ó³u³Ï³Ý ³½¹»óáõÃÛáõÝ ÏáõÝ»Ý³ Ð³Û³uï³ÝÇ Ð³Ýñ³å»ïáõÃÛ³Ý uáóÇ³É-ïÝï»u³Ï³Ý, ·Çï³ï»ËÝÇÏ³Ï³Ý »õ Ñá·»õáñ-Ùß³ÏáõÃ³ÛÇÝ ½³ñ·³óÙ³Ý å»ï³Ï³Ý Íñ³·ñ»ñÇ Çñ³Ï³Ý³óÙ³Ý íñ³։«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Ð»ï»õ³µ³ñ, §î»Õ»Ï³ïíáõÃÛ³Ý ³½³ïáõÃÛ³Ý Ù³ëÇÝ¦ ÐÐ ûñ»ÝùÇ 8-ñ¹ Ñá¹í³ÍÇ 3-ñ¹ Ù³ëÁ ë³ÑÙ³Ý»Éáí ³ÛÝ ¹»åù»ñÁ, »ñµ ÝáõÛÝ Ñá¹í³ÍÇ 1-ÇÝ Ù³ëáí Ýßí³Í ï»Õ»Ï³ïíáõÃÛ³Ý ïñ³Ù³¹ñáõÙÁ Ù»ñÅ»Éáõ ÑÇÙù»ñÇ å³ñ³·³ÛáõÙ ÝáõÛÝÇëÏ ãÇ Ï³ñáÕ Ù»ñÅí»É ï»Õ»Ï³ïíáõÃÛ³Ý ïñ³Ù³¹ñáõÙÁ, áñ»õ¿ Ï»ñå ï»Õ»Ï³ïíáõÃÛáõÝÁ ïÝûñÇÝáÕÇÝ ãÇ ÁÝÓ»éáõÙ ó³ÝÏ³ó³Í å³ñ³·³ÛáõÙ ï»Õ»Ï³ïíáõÃÛ³Ý ïñ³Ù³¹ñáõÙÁ Ù»ñÅ»Éáõ Çñ³í³ëáõÃÛ³Ùµ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²ÛëåÇëáí áã Çñ³í³ã³÷ »Ý Î³½Ù³Ï»ñåáõÃÛ³Ý ÏáÕÙÇó ÷ÝïñíáÕ ï»Õ»Ï³ïíáõÃÛ³Ý ïñ³Ù³¹ñÙ³Ý Ù»ñÅ»ÉáõÝ áõÕÕí³Í Ð³Ù³ÛÝùÇ Õ»Ï³í³ñÇ ·áñÍáÕáõÃÛáõÝÝ»ñÁ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ÜÏ³ïÇ áõÝ»Ý³Éáí, áñ ¹³ï³ùÝÝáõÃÛ³Ùµ å³ñ½í»ó, áñ ËÝ¹ñá ³é³ñÏ³ ï»Õ»Ï³ïíáõÃÛáõÝÁ Â³Õ³å»ï³ñ³ÝÇ ÏáÕÙÇó Î³½Ù³Ï»ñåáõÃÛ³ÝÁ ïñ³Ù³¹ñí»É ¿, ÇÝãÇó »ÉÝ»Éáí ¿É Ñ³ÛóíáñÇ Ý»ñÏ³Û³óáõóÇãÁ ¹³ï³ùÝÝáõÃÛ³Ùµ ãåÝ¹»ó Ñ³ÛóÁ` Üáñ ÜáñùÇ Ã³Õ³å»ï³ñ³ÝÇÝ ÑÝ·ûñÛ³ Å³ÙÏ»ïáõÙ ï»Õ»Ï³ïíáõÃÛáõÝ ïñ³Ù³¹ñ»ÉáõÝ å³ñï³íáñ»óÝ»Éáõ å³Ñ³ÝçÇ Ù³ëáí, ¹³ï³ñ³ÝÁ ·ïÝáõÙ ¿, áñ Ýßí³Í å³Ñ³ÝçÝ ³é³ñÏ³Û³½áõñÏ ¿, áõëïÇ Ù»ñÅÙ³Ý »ÝÃ³Ï³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Üáñ ÜáñùÇ Ã³Õ³ÛÇÝ Ñ³Ù³ÛÝùÇ Õ»Ï³í³ñ ¸³íÇÃ ä»ïñáëÛ³ÝÇÝ 50.000 ¹ñ³Ù ïáõ·³ÝùÇ ã³÷áí í³ñã³Ï³Ý å³ï³ëË³Ý³ïíáõÃÛ³Ý »ÝÃ³ñÏ»Éáõ å³Ñ³ÝçÁ ùÝÝ³ñÏ»ÉÇë ¹³ï³ñ³ÝÁ Ñ³ñÏ ¿ Ñ³Ù³ñáõÙ ³Ý¹ñ³¹³éÝ³É ³ÛÝ Ñ³ñóÇÝ, Ã» ³ñ¹Ûá՞ù ì³ñã³Ï³Ý Çñ³í³Ë³ËïáõÙÝ»ñÇ í»ñ³µ»ñÛ³É 189</w:t>
      </w:r>
      <w:r>
        <w:rPr>
          <w:rFonts w:cs="Sylfaen" w:ascii="Arial Armenian" w:hAnsi="Arial Armenian"/>
          <w:vertAlign w:val="superscript"/>
        </w:rPr>
        <w:t>7</w:t>
      </w:r>
      <w:r>
        <w:rPr>
          <w:rFonts w:cs="Sylfaen" w:ascii="Arial Armenian" w:hAnsi="Arial Armenian"/>
        </w:rPr>
        <w:t>-ñ¹ Ñá¹í³Íáí Ý³Ë³ï»ëí³Í í³ñã³Ï³Ý å³ï³ëË³Ý³ïíáõÃÛ³Ý å³ßïáÝ³ï³ñ ³ÝÓÇÝ ÐÐ í³ñã³Ï³Ý ¹³ï³ñ³ÝÁ Ï³ñáÕ ¿ »ÝÃ³ñÏ»É Ñ³ë³ñ³Ï³Ï³Ý Ï³½Ù³Ï»ñåáõÃÛ³Ý Ñ³ÛóÇ ÑÇÙ³Ý íñ³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ì³ñã³Ï³Ý Çñ³í³Ë³ËïáõÙÝ»ñÇ í»ñ³µ»ñÛ³É 223-ñ¹ Ñá¹í³ÍÇ Ñ³Ù³Ó³ÛÝ ³é³çÇÝ ³ïÛ³ÝÇ ¹³ï³ñ³ÝÝ»ñÇ ¹³ï³íáñÝ»ñÁ ùÝÝáõÙ »Ý ëáõÛÝ ûñ»Ýë·ñùÇ Ý³¨ 189</w:t>
      </w:r>
      <w:r>
        <w:rPr>
          <w:rFonts w:cs="Sylfaen" w:ascii="Arial Armenian" w:hAnsi="Arial Armenian"/>
          <w:vertAlign w:val="superscript"/>
        </w:rPr>
        <w:t>7</w:t>
      </w:r>
      <w:r>
        <w:rPr>
          <w:rFonts w:cs="Sylfaen" w:ascii="Arial Armenian" w:hAnsi="Arial Armenian"/>
        </w:rPr>
        <w:t>-ñ¹ Ñá¹í³Íáí Ý³Ë³ï»ëí³Í í³ñã³Ï³Ý Çñ³í³Ë³ËïáõÙÝ»ñÇ í»ñ³µ»ñÛ³É ·áñÍ»ñÁ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êáõÛÝ ¹ñáõÛÃÇó Ñ»ï»õáõÙ ¿, áñ ¹³ï³ñ³ÝÁ ÙÇÝã Çñ³í³Ë³ËïáÕÇÝ ì³ñã³Ï³Ý Çñ³í³Ë³ËïáõÙÝ»ñÇ í»ñ³µ»ñÛ³É 189</w:t>
      </w:r>
      <w:r>
        <w:rPr>
          <w:rFonts w:cs="Sylfaen" w:ascii="Arial Armenian" w:hAnsi="Arial Armenian"/>
          <w:vertAlign w:val="superscript"/>
        </w:rPr>
        <w:t>7</w:t>
      </w:r>
      <w:r>
        <w:rPr>
          <w:rFonts w:cs="Sylfaen" w:ascii="Arial Armenian" w:hAnsi="Arial Armenian"/>
        </w:rPr>
        <w:t>-ñ¹ Ñá¹í³Íáí å³ï³ëË³Ý³ïíáõÃÛ³Ý »ÝÃ³ñÏ»ÉÁ å»ïù ¿ ùÝÝÇ í³ñã³Ï³Ý Çñ³í³Ë³ËïáõÙÝ»ñÇ í»ñ³µ»ñÛ³É ·áñÍÁ։ ÆëÏ í³ñã³Ï³Ý Çñ³í³Ë³ËïáõÙÝ»ñÇ í»ñ³µ»ñÛ³É ·áñÍÁ Ï³ñáÕ ¿ Ï³½Ùí»É ÙÇ³ÛÝ í³ñã³Ï³Ý í³ñáõÛÃ Ñ³ñáõó»Éáõó Ñ»ïá í³ñã³Ï³Ý Ù³ñÙÇÝÝ»ñÇ ÏáÕÙÇó։ ¸³ï³ñ³ÝÇ ÝÙ³Ý ¹ÇñùáñáßáõÙÁ ÑÇÙÝ³íáñí³Í ¿ Ý³»õ Ñ»ï»õÛ³Éáí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§ì³ñã³ñ³ñáõÃÛ³Ý ÑÇÙáõÝùÝ»ñÇ ¨ í³ñã³Ï³Ý í³ñáõÛÃÇ Ù³ëÇÝ¦ ÐÐ ûñ»ÝùÇ 28-ñ¹ Ñá¹í³ÍÁ ë³ÑÙ³ÝáõÙ ¿ í³ñã³Ï³Ý í³ñáõÛÃÇ í»ñ³µ»ñÛ³É ·áñÍ»ñÁ í³ñ»Éáõ »õ Ñ³ßí³é»Éáõ Ï³ñ·Á, áñÇ 1-ÇÝ Ù³ëÇ Ñ³Ù³Ó³ÛÝ í³ñã³Ï³Ý í³ñáõÛÃ Ñ³ñáõó»Éáõ å³ÑÇó í³ñã³Ï³Ý Ù³ñÙÇÝÁ Ï³½ÙáõÙ ¿ ³é³ÝÓÇÝ ·áñÍ, áñáõÙ å³ÑíáõÙ »Ý ïíÛ³É í³ñáõÛÃÇÝ ³éÝãíáÕ µáÉáñ ÷³ëï³ÃÕÃ»ñÁ, ³Û¹ ÃíáõÙ` í³ñáõÛÃÇ ³ñ¹ÛáõÝùáõÙ ÁÝ¹áõÝí³Í í³ñã³Ï³Ý ³ÏïÁ (¹ñ³ Ñ³ëï³ïí³Í å³ï×»ÝÁ)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ö³ëïáñ»Ý ÐÐ í³ñã³Ï³Ý ¹³ï³ñ³ÝÁ ÐÐ í³ñã³Ï³Ý ¹³ï³í³ñáõÃÛ³Ý ûñ»Ýë·ñùÇ 26-ñ¹ ·ÉËáí ë³ÑÙ³Ýí³Í Ï³ñ·áí í³ñã³Ï³Ý å³ï³ëË³Ý³ïíáõÃÛ³Ý Ï³ñáÕ ¿ »ÝÃ³ñÏ»É ÙÇ³ÛÝ í³ñã³Ï³Ý Ù³ñÙÝÇ ÏáÕÙÇó Ï³½Ùí³Í í³ñã³Ï³Ý Çñ³í³Ë³ËïáõÙÝ»ñÇ í»ñ³µ»ñÛ³É ·áñÍÁ ùÝÝ»Éáõó Ñ»ïá, áñÇ Ù³ëÇÝ ¿ íÏ³ÛáõÙ Ý³»õ ³ÛÝ Ñ³Ý·³Ù³ÝùÁ, áñ ÐÐ í³ñã³Ï³Ý ¹³ï³í³ñáõÃÛ³Ý ûñ»Ýë·ñùÇ 151-ñ¹ Ñá¹í³ÍÇ Ñ³Ù³Ó³ÛÝ í³ñã³Ï³Ý å³ï³ëË³Ý³ïíáõÃÛ³Ý »ÝÃ³ñÏ»Éáõ Ù³ëÇÝ ·áñÍ»ñÁ Ñ³ñáõóíáõÙ »Ý ûñ»Ýùáí í³ñã³Ï³Ý Çñ³í³Ë³ËïáõÙÝ»ñÇ í»ñ³µ»ñÛ³É ³ñÓ³Ý³·ñáõÃÛáõÝÝ»ñ Ï³½Ù»Éáõ ÉÇ³½áñáõÃÛáõÝ áõÝ»óáÕ Ù³ñÙÇÝÝ»ñÇ ¨ å³ßïáÝ³ï³ñ ³ÝÓ³Ýó Ñ³Ûó³¹ÇÙáõÙÝ»ñÇ ÑÇÙ³Ý íñ³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ÜÏ³ïÇ áõÝ»Ý³Éáí ³ÛÝ Ñ³Ý·³Ù³ÝùÁ, áñ §ÆÝýáñÙ³óÇ³ÛÇ ³½³ïáõÃÛ³Ý Ï»ÝïñáÝ¦ Ñ³ë³ñ³Ï³Ï³Ý Ï³½Ù³Ï»ñåáõÃÛáõÝÁ ãÇ Ñ³Ý¹Çë³ÝáõÙ í³ñã³Ï³Ý Ù³ñÙÇÝ »õ Ñ»ï¨³µ³ñ ãÇ Çñ³Ï³Ý³óÝáõÙ í³ñã³ñ³ñáõÃÛáõÝ, ¹³ï³ñ³ÝÁ ·ïÝáõÙ ¿, áñ í»ñçÇÝÇë Ñ³ÛóÁ` Üáñ ÜáñùÇ Ã³Õ³ÛÇÝ Ñ³Ù³ÛÝùÇ Õ»Ï³í³ñ ¸³íÇÃ ä»ïñáëÛ³ÝÇÝ 50.000 ¹ñ³Ù ïáõ·³ÝùÇ ã³÷áí í³ñã³Ï³Ý å³ï³ëË³Ý³ïíáõÃÛ³Ý »ÝÃ³ñÏ»Éáõ å³Ñ³ÝçÇ Ù³ëáí, å»ïù ¿ Ù»ñÅ»É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ºÉÝ»Éáí í»ñá·ñÛ³ÉÇó »õ Õ»Ï³í³ñí»Éáí ÐÐ í³ñã³Ï³Ý ¹³ï³í³ñáõÃÛ³Ý ûñ»Ýë·ñùÇ 59-ñ¹, 112-115-ñ¹ ¨ ÐÐ ù³Õ³ù³óÇ³Ï³Ý ¹³ï³í³ñáõÃÛ³Ý ûñ»Ýë·ñùÇ 130-132-ñ¹ Ñá¹í³ÍÝ»ñáí, ¹³ï³ñ³ÝÁ</w:t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  <w:sz w:val="23"/>
          <w:szCs w:val="23"/>
        </w:rPr>
      </w:pPr>
      <w:r>
        <w:rPr>
          <w:rFonts w:cs="Sylfaen" w:ascii="Arial Armenian" w:hAnsi="Arial Armeni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Armenian" w:hAnsi="Arial Armenian" w:cs="Sylfaen"/>
          <w:b/>
          <w:b/>
          <w:sz w:val="24"/>
          <w:szCs w:val="24"/>
        </w:rPr>
      </w:pPr>
      <w:r>
        <w:rPr>
          <w:rFonts w:cs="Sylfaen" w:ascii="Arial Armenian" w:hAnsi="Arial Armenian"/>
          <w:b/>
          <w:sz w:val="24"/>
          <w:szCs w:val="24"/>
        </w:rPr>
        <w:t>ì Ö è º ò</w:t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  <w:b/>
          <w:b/>
          <w:sz w:val="23"/>
          <w:szCs w:val="23"/>
        </w:rPr>
      </w:pPr>
      <w:r>
        <w:rPr>
          <w:rFonts w:cs="Sylfaen" w:ascii="Arial Armenian" w:hAnsi="Arial Armeni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§ÆÝýáñÙ³óÇ³ÛÇ ³½³ïáõÃÛ³Ý Ï»ÝïñáÝ¦ Ñ³ë³ñ³Ï³Ï³Ý Ï³½Ù³Ï»ñåáõÃÛ³Ý Ñ³ÛóÁ µ³í³ñ³ñ»É Ù³ëÝ³ÏÇ` Üáñ ÜáñùÇ Ã³Õ³å»ï³ñ³ÝÇ ³Ý·áñÍáõÃÛáõÝÁ áã Çñ³í³ã³÷ ×³Ý³ã»Éáõ å³Ñ³ÝçÇ Ù³ëáí</w:t>
      </w:r>
      <w:r>
        <w:rPr>
          <w:rFonts w:cs="Sylfaen" w:ascii="Arial Armenian" w:hAnsi="Arial Armenian"/>
          <w:lang w:val="en-US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àã Çñ³í³ã³÷ ×³Ý³ã»É Î³½Ù³Ï»ñåáõÃÛ³Ý ÏáÕÙÇó Ñ³ÛóíáÕ ï»Õ»Ï³ïíáõÃÛ³Ý ïñ³Ù³¹ñÙ³Ý Ù»ñÅ»ÉáõÝ áõÕÕí³Í Ð³Ù³ÛÝùÇ Õ»Ï³í³ñÇ ·áñÍáÕáõÃÛáõÝÝ»ñÁ</w:t>
      </w:r>
      <w:r>
        <w:rPr>
          <w:rFonts w:cs="Sylfaen" w:ascii="Arial Armenian" w:hAnsi="Arial Armenian"/>
          <w:lang w:val="en-US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Ð³ÛóÁ` Üáñ ÜáñùÇ Ã³Õ³å»ï³ñ³ÝÇÝ ÑÝ·ûñÛ³ Å³ÙÏ»ïáõÙ ï»Õ»Ï³ïíáõÃÛáõÝ ïñ³Ù³¹ñ»ÉáõÝ å³ñï³íáñ»óÝ»Éáõ »õ Üáñ ÜáñùÇ Ã³Õ³ÛÇÝ Ñ³Ù³ÛÝùÇ Õ»Ï³í³ñ ¸³íÇÃ ä»ïñáëÛ³ÝÇÝ 50.000 ¹ñ³Ù ïáõ·³ÝùÇ ã³÷áí í³ñã³Ï³Ý å³ï³ëË³Ý³ïíáõÃÛ³Ý »ÝÃ³ñÏ»Éáõ å³Ñ³ÝçÝ»ñÇ Ù³ëáí, Ù»ñÅ»É</w:t>
      </w:r>
      <w:r>
        <w:rPr>
          <w:rFonts w:cs="Sylfaen" w:ascii="Arial Armenian" w:hAnsi="Arial Armenian"/>
          <w:lang w:val="en-US"/>
        </w:rPr>
        <w:t>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ì×ÇéÝ ûñÇÝ³Ï³Ý áõÅÇ Ù»ç ¿ ÙïÝáõÙ Ññ³å³ñ³ÏÙ³Ý å³ÑÇó Ù»Ï ³ÙÇë Ñ»ïá »õ Ï³ñáÕ ¿ µáÕáù³ñÏí»É í×é³µ»ÏáõÃÛ³Ý Ï³ñ·áí ÐÐ í×é³µ»Ï ¹³ï³ñ³ÝÇÝ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úñÇÝ³Ï³Ý áõÅÇ Ù»ç ÙïÝ»Éáõó Ñ»ïá í×ÇéÁ Ï³ÙáíÇÝ ãÏ³ï³ñ»Éáõ ¹»åùáõÙ ³ÛÝ ÏÏ³ï³ñíÇ ¹³ï³Ï³Ý ³Ïï»ñÇ Ñ³ñÏ³¹Çñ Ï³ï³ñÙ³Ý Í³é³ÛáõÃÛ³Ý ÙÇçáóáí՝ å³ñï³å³ÝÇ Ñ³ßíÇÝ։</w:t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Normal"/>
        <w:spacing w:before="0" w:after="200"/>
        <w:ind w:left="-567" w:hanging="0"/>
        <w:jc w:val="center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 xml:space="preserve">¸²î²ìàð </w:t>
        <w:tab/>
        <w:tab/>
        <w:tab/>
        <w:tab/>
        <w:tab/>
        <w:t>². ê²ð¶êÚ²Ü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6:00Z</dcterms:created>
  <dc:creator>User</dc:creator>
  <dc:description/>
  <cp:keywords/>
  <dc:language>en-US</dc:language>
  <cp:lastModifiedBy>User</cp:lastModifiedBy>
  <dcterms:modified xsi:type="dcterms:W3CDTF">2010-02-28T13:08:00Z</dcterms:modified>
  <cp:revision>5</cp:revision>
  <dc:subject/>
  <dc:title/>
</cp:coreProperties>
</file>